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20523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159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уется реализовать проект инициативного бюджетирования </w:t>
                            </w:r>
                            <w:bookmarkStart w:id="0" w:name="_Hlk20667237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бустройство территории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 дома культуры в селе Кояново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5.25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анируется реализовать проект инициативного бюджетирования </w:t>
                      </w:r>
                      <w:bookmarkStart w:id="1" w:name="_Hlk206672377"/>
                      <w:r>
                        <w:rPr>
                          <w:b/>
                          <w:sz w:val="28"/>
                          <w:szCs w:val="28"/>
                        </w:rPr>
                        <w:t xml:space="preserve">«Обустройство территории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 дома культуры в селе Кояново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инициативной группы </w:t>
        <w:br/>
        <w:t>от 20 августа 2025 г.</w:t>
      </w:r>
      <w:r>
        <w:rPr/>
        <w:t xml:space="preserve"> </w:t>
      </w:r>
      <w:r>
        <w:rPr>
          <w:sz w:val="28"/>
          <w:szCs w:val="28"/>
        </w:rPr>
        <w:t xml:space="preserve">№ 299-2025-09-01-1615, протоколом собрания инициативной группы от 15 августа 2025 г. 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Обустройство территории у дома культуры в селе Кояново», в пределах следующей территории проживания граждан: группа жилых домов по улице Советская, дома 52, 120, 122, 126, 132, 149, 153, Мулянский тракт, дома 28а, 29а,  Габдуллы Тукая, дом 8 село Кояново Пермского муниципального округа Пермского края (кадастровый номер 59:32:0660001:2626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</w:t>
        <w:br/>
        <w:t>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56:00Z</dcterms:created>
  <dc:creator>EMarkin</dc:creator>
  <dc:description/>
  <dc:language>en-US</dc:language>
  <cp:lastModifiedBy>adm15-01</cp:lastModifiedBy>
  <cp:lastPrinted>2025-08-21T16:13:00Z</cp:lastPrinted>
  <dcterms:modified xsi:type="dcterms:W3CDTF">2025-08-2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